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FFFFFF" w:val="clear"/>
        </w:rPr>
        <w:t>长江师范学院第一届大学生气象科普创意大赛</w:t>
      </w:r>
    </w:p>
    <w:p>
      <w:pPr>
        <w:pStyle w:val="Normal"/>
        <w:widowControl/>
        <w:snapToGrid w:val="false"/>
        <w:spacing w:lineRule="atLeast" w:line="240" w:before="0" w:after="28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FFFFFF" w:val="clear"/>
        </w:rPr>
        <w:t>报名统计表（团队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4"/>
        <w:gridCol w:w="1366"/>
        <w:gridCol w:w="2741"/>
        <w:gridCol w:w="1364"/>
        <w:gridCol w:w="1337"/>
        <w:gridCol w:w="1389"/>
      </w:tblGrid>
      <w:tr>
        <w:trPr>
          <w:trHeight w:val="3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伍成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系年级专业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  <w:t>联系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形式</w:t>
            </w:r>
          </w:p>
        </w:tc>
      </w:tr>
      <w:tr>
        <w:trPr>
          <w:trHeight w:val="50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FFFFFF" w:val="clear"/>
        </w:rPr>
        <w:t>长江师范学院第一届大学生气象科普创意大赛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FFFFFF" w:val="clear"/>
        </w:rPr>
        <w:t>报名统计表（个人）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45"/>
        <w:gridCol w:w="2682"/>
        <w:gridCol w:w="2130"/>
        <w:gridCol w:w="1695"/>
        <w:gridCol w:w="205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  <w:t>姓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  <w:t>院系年级专业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  <w:t>指导老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  <w:t>作品形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6"/>
                <w:shd w:fill="FFFFFF" w:val="cle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6"/>
                <w:shd w:fill="FFFFFF" w:val="cle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6"/>
                <w:shd w:fill="FFFFFF" w:val="cle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6"/>
                <w:shd w:fill="FFFFFF" w:val="cle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6"/>
                <w:shd w:fill="FFFFFF" w:val="cle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6"/>
                <w:shd w:fill="FFFFFF" w:val="cle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6"/>
                <w:shd w:fill="FFFFFF" w:val="cle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6"/>
                <w:shd w:fill="FFFFFF" w:val="cle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6"/>
                <w:shd w:fill="FFFFFF" w:val="cle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6"/>
                <w:shd w:fill="FFFFFF" w:val="cle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6"/>
                <w:shd w:fill="FFFFFF" w:val="cle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6"/>
                <w:shd w:fill="FFFFFF" w:val="cle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6"/>
                <w:shd w:fill="FFFFFF" w:val="cle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6"/>
                <w:shd w:fill="FFFFFF" w:val="cle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6"/>
                <w:shd w:fill="FFFFFF" w:val="cle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9:00Z</dcterms:created>
  <dc:creator>禹华锋</dc:creator>
  <dc:description/>
  <cp:keywords/>
  <dc:language>en-US</dc:language>
  <cp:lastModifiedBy>廖进</cp:lastModifiedBy>
  <dcterms:modified xsi:type="dcterms:W3CDTF">2018-05-09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