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ascii="方正黑体_GBK" w:hAnsi="方正黑体_GBK" w:eastAsia="方正黑体_GBK"/>
          <w:b/>
          <w:sz w:val="44"/>
          <w:szCs w:val="44"/>
        </w:rPr>
        <w:t>学生教育管理工作任务分解及时间进度安排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701"/>
        <w:gridCol w:w="3543"/>
        <w:gridCol w:w="3260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12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工作进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12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时间节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12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具体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12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责任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12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筹备阶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周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-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台学校整体工作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召开工作部署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日下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，致远楼</w:t>
            </w:r>
            <w:r>
              <w:rPr>
                <w:rFonts w:ascii="宋体" w:hAnsi="宋体"/>
                <w:color w:val="000000"/>
                <w:szCs w:val="21"/>
              </w:rPr>
              <w:t>323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学院、有关职能部门拟定具体行动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、有关职能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用教职工政治理论学习督促教师加强课堂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召开学生动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班会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全面启动阶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四周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-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校开展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级早晚自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启动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节有课班）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启动“三清三查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强学生宿舍管理，执行晚点名制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宿管中心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优化课堂生态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督查；各二级学院自查；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担起责任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“书香校园”活动，落实“一人一套”读书笔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馆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启动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强学生“七文明”教育，规范学生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督查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自查自纠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严格寝室管理，联动相关职能部门开展“三查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卫处、学生处、后勤集团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启动，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晚大清查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台账，完善预案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通过班会、年级大会等形式加强学生安全教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83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92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前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0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0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0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预迎评阶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六周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—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精心设计主题召开班会 ，迎接与评估专家进校评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10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评专家进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特色早晚自习，落实“一院一特色”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启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组织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学生学习广播体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10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早上开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严格学生请销假摸清学生人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上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点前报学生返校情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“喜迎十九大，同筑中国梦”主题班会等相关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晚主题班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整改提高阶段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七周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2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召开学工系统大会，反馈专家意见，提出整改建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下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致远楼</w:t>
            </w:r>
            <w:r>
              <w:rPr>
                <w:rFonts w:ascii="宋体" w:hAnsi="宋体"/>
                <w:szCs w:val="21"/>
              </w:rPr>
              <w:t>525</w:t>
            </w:r>
            <w:r>
              <w:rPr>
                <w:rFonts w:ascii="宋体" w:hAnsi="宋体"/>
                <w:szCs w:val="21"/>
              </w:rPr>
              <w:t>会议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梳理总结预评估期间存在的问题，完成整改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八周—第十二周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学院报整改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日各二级学院报整改方案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根据整改方案强化学生早晚自习、早操质量，进一步加强对学生课堂和寝室的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续开展“三清三查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、宿管中心、各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十三周（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—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）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按照“人人知晓、人人有责、人人负责、人人尽责”的要求，开好学生迎评促建动员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二级学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进校前一周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续开展“三查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宿管中心、二级学院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续开展“三清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、二级学院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续开展“三守”专项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、二级学院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正式迎评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十四周（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日—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迎接专家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巩固成果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十五周至第十八周（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日—元月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处、团委、二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5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郑丽萍</dc:creator>
  <dc:description/>
  <dc:language>en-US</dc:language>
  <cp:lastModifiedBy>郑丽萍</cp:lastModifiedBy>
  <dcterms:modified xsi:type="dcterms:W3CDTF">2017-09-1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