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0"/>
        <w:jc w:val="center"/>
        <w:rPr>
          <w:color w:val="000000"/>
        </w:rPr>
      </w:pPr>
      <w:r>
        <w:rPr/>
        <w:t>绿色智慧环境学院青年教师培养方案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贯彻国家教育方针，培养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有理想信念、有道德情操、有扎实学识、有仁爱之心的“四有”好老师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为根本目标，切实加强</w:t>
      </w:r>
      <w:r>
        <w:rPr>
          <w:rFonts w:ascii="宋体;SimSun" w:hAnsi="宋体;SimSun" w:cs="宋体;SimSun"/>
        </w:rPr>
        <w:t>教师队伍师德师风建设，提升教育教学水平，提升以工程应用为背景的科学研究，在结合学校相关政策的前提下，制定本培养方案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培养目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建定位明确、层次清晰、衔接紧密、促进青年教师可持续发展的培养与支持体系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充分挖掘青年教师的培养潜力，将学院发展、团队建设和个人前途紧密结合起来，结合学院规划目标及各学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际，明确方向，突出特色，形成团队，建设一支思想过硬、业务精湛、结构合理、富有活力、勇于创新、适应学院发展需要的青年教师队伍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培养和造就一批具有国际学术视野、较强创新能力和高尚师德的青年教学科研骨干和青年学术拔尖人才，为提升学院办学水平、办学实力和办学特色提供人才支持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培养过程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实行岗前培训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</w:t>
      </w:r>
      <w:r>
        <w:rPr>
          <w:rFonts w:ascii="宋体;SimSun" w:hAnsi="宋体;SimSun" w:cs="宋体;SimSun"/>
        </w:rPr>
        <w:t>院</w:t>
      </w:r>
      <w:r>
        <w:rPr>
          <w:rFonts w:ascii="宋体;SimSun" w:hAnsi="宋体;SimSun" w:cs="宋体;SimSun"/>
        </w:rPr>
        <w:t>新进青年教师必须</w:t>
      </w:r>
      <w:r>
        <w:rPr>
          <w:rFonts w:ascii="宋体;SimSun" w:hAnsi="宋体;SimSun" w:cs="宋体;SimSun"/>
        </w:rPr>
        <w:t>按照学校</w:t>
      </w:r>
      <w:r>
        <w:rPr>
          <w:rFonts w:ascii="宋体;SimSun" w:hAnsi="宋体;SimSun" w:cs="宋体;SimSun"/>
        </w:rPr>
        <w:t>统一安排下，</w:t>
      </w:r>
      <w:r>
        <w:rPr>
          <w:rFonts w:ascii="宋体;SimSun" w:hAnsi="宋体;SimSun" w:cs="宋体;SimSun"/>
        </w:rPr>
        <w:t>进行</w:t>
      </w:r>
      <w:r>
        <w:rPr>
          <w:rFonts w:ascii="宋体;SimSun" w:hAnsi="宋体;SimSun" w:cs="宋体;SimSun"/>
        </w:rPr>
        <w:t>有计划，有目的的岗前培训班，并取得培训合格证书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实行导师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科方向归类，选派具有副高以上职称、教学经验丰富、科研能力强的老教师（在高校教师岗位工作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以上，一个导师可带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个青年教师）作为青年教师的指导教师，从师德师风、教育教学、科学研究方面进行一对一指导，指导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.</w:t>
      </w:r>
      <w:r>
        <w:rPr>
          <w:rFonts w:ascii="宋体;SimSun" w:hAnsi="宋体;SimSun" w:cs="宋体;SimSun"/>
          <w:b/>
          <w:bCs/>
        </w:rPr>
        <w:t>实行</w:t>
      </w:r>
      <w:r>
        <w:rPr>
          <w:rFonts w:ascii="宋体;SimSun" w:hAnsi="宋体;SimSun" w:cs="宋体;SimSun"/>
          <w:b/>
          <w:bCs/>
        </w:rPr>
        <w:t>聘期系列培训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以集中与分散相结合的形式实施，安排见</w:t>
      </w:r>
      <w:r>
        <w:rPr>
          <w:rFonts w:ascii="宋体;SimSun" w:hAnsi="宋体;SimSun" w:cs="宋体;SimSun"/>
          <w:b/>
        </w:rPr>
        <w:t>附件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4.</w:t>
      </w:r>
      <w:r>
        <w:rPr>
          <w:rFonts w:ascii="宋体;SimSun" w:hAnsi="宋体;SimSun" w:cs="宋体;SimSun"/>
          <w:b/>
          <w:bCs/>
        </w:rPr>
        <w:t>实施新开课试讲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青年教师到岗后，应根据各院安排的授课任务，</w:t>
      </w:r>
      <w:r>
        <w:rPr>
          <w:rFonts w:ascii="宋体;SimSun" w:hAnsi="宋体;SimSun" w:cs="宋体;SimSun"/>
        </w:rPr>
        <w:t>在导师的指导下</w:t>
      </w:r>
      <w:r>
        <w:rPr>
          <w:rFonts w:ascii="宋体;SimSun" w:hAnsi="宋体;SimSun" w:cs="宋体;SimSun"/>
        </w:rPr>
        <w:t>认真</w:t>
      </w:r>
      <w:r>
        <w:rPr>
          <w:rFonts w:ascii="宋体;SimSun" w:hAnsi="宋体;SimSun" w:cs="宋体;SimSun"/>
        </w:rPr>
        <w:t>准备教学材料，学院制定试讲方案、统一安排试讲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5. </w:t>
      </w:r>
      <w:r>
        <w:rPr>
          <w:rFonts w:ascii="宋体;SimSun" w:hAnsi="宋体;SimSun" w:cs="宋体;SimSun"/>
          <w:b/>
          <w:bCs/>
        </w:rPr>
        <w:t>实施新教师听课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学校的文件精神，新教师应主动听取专业系列课程，做好记录、完成听课任务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</w:rPr>
        <w:t>实施科研引领制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新教师博士期间的工作情况，结合学院平台实际，导师应为青年教师的发展提出建设性的建议；青年教师也应结合自身科研能力、优势，及时调整科研方向，勇敢地蜕变并能够独立发现科学问题、搭建科研平台、找准科研方法，以尽快出有应用价值的科研成果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质量监控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院组成质量监控小组，</w:t>
      </w:r>
      <w:r>
        <w:rPr>
          <w:rFonts w:ascii="宋体;SimSun" w:hAnsi="宋体;SimSun" w:cs="宋体;SimSun"/>
        </w:rPr>
        <w:t>对青年教师的</w:t>
      </w:r>
      <w:r>
        <w:rPr>
          <w:rFonts w:ascii="宋体;SimSun" w:hAnsi="宋体;SimSun" w:cs="宋体;SimSun"/>
        </w:rPr>
        <w:t>教学材料、教学过程、教学效果等进行调研、把关，针对问题及时提出反馈意见和建议；每年对青年教师的培训计划及总结进行检查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其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方案由学院办公室负责解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绿色智慧环境学院青年教师培训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导师职责</w:t>
      </w:r>
    </w:p>
    <w:p>
      <w:pPr>
        <w:pStyle w:val="Heading1"/>
        <w:spacing w:lineRule="auto" w:line="360" w:before="340" w:after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绿色智慧环境学院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绿色智慧环境学院青年教师培训计划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729"/>
        <w:gridCol w:w="23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类别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主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《高校教师的师德禁行行为‘红七条’》、《严禁教师违规收受学生及家长礼品礼金等行为的规定》、《教育部财政部关于加强高校科研经费管理的意见》等文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具体要求解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师德师风建设要求的典型案例警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师德师风自查报告具体要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师风约谈范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基本情况，含教师队伍、学生规模、办学历程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的主要环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业人才培养方案解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大纲各环节解读及制定方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制定教学进度计划、教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、重难点解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制定实践指导书及方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借助现代教育技术开展教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收集教学过程材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材料的准备及注意事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登录、考核材料的批阅及归档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相关制度解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找准教学过程中的问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升教学改革能力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的申报及结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工程项目的内涵及申报技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仿真项目的内涵及建设路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借助自身优势开展科学研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在短时间内搭建科研平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组建科研团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获取各类项目申报信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撰写项目申报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申报发明专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申报市级人才称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申报科技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方正小标宋_GBK" w:hAnsi="方正小标宋_GBK" w:cs="宋体;SimSun" w:eastAsia="方正小标宋_GBK"/>
          <w:sz w:val="32"/>
          <w:szCs w:val="32"/>
        </w:rPr>
        <w:t>导师职责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发挥传、帮带作用，关心青年教师思想品德修养，培养青年教师严谨踏实，实事求是的科学态度和敬业精神。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指导青年教师努力完成各项教学工作任务，制定业务提高的目标和进修计划，培养其从事教学、科研工作的能力。有条件的要吸收青年教师参加科研课题研究工作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指导青年教师学习人才培养方案、制定教学大纲、撰写教案、教学进度计划；指导青年教师制定实践指导书及实施方案；指导青年教师如何开展授课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配合学校、学院对青年教师的各类培训安排。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指导青年教师进行试讲，负责对青年教师培养的考核指导，指导青年教师进行每年要小结一次，并根据青年教师成长情况提出进一步提高的方案，对青年教师的转正、定职和晋升职称提出意见。</w:t>
      </w:r>
    </w:p>
    <w:p>
      <w:pPr>
        <w:pStyle w:val="Style15"/>
        <w:tabs>
          <w:tab w:val="clear" w:pos="420"/>
          <w:tab w:val="right" w:pos="9354" w:leader="none"/>
        </w:tabs>
        <w:snapToGrid w:val="false"/>
        <w:spacing w:lineRule="auto" w:line="360"/>
        <w:ind w:left="-50" w:hanging="154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4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31">
    <w:name w:val="style131"/>
    <w:qFormat/>
    <w:rPr>
      <w:rFonts w:ascii="幼圆" w:hAnsi="幼圆" w:eastAsia="幼圆"/>
      <w:b/>
      <w:bCs/>
      <w:color w:val="FF96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ackword1">
    <w:name w:val="blackword1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/>
  </w:style>
  <w:style w:type="character" w:styleId="Pt91">
    <w:name w:val="pt91"/>
    <w:qFormat/>
    <w:rPr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7">
    <w:name w:val="文本块"/>
    <w:basedOn w:val="Normal"/>
    <w:qFormat/>
    <w:pPr>
      <w:ind w:left="852" w:right="62" w:firstLine="568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auto" w:line="360"/>
      <w:ind w:left="3825" w:firstLine="425"/>
    </w:pPr>
    <w:rPr>
      <w:sz w:val="30"/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Til">
    <w:name w:val="til"/>
    <w:basedOn w:val="Normal"/>
    <w:qFormat/>
    <w:pPr>
      <w:widowControl/>
      <w:spacing w:before="280" w:after="280"/>
      <w:jc w:val="left"/>
    </w:pPr>
    <w:rPr>
      <w:rFonts w:ascii="_GB2312;Times New Roman" w:hAnsi="_GB2312;Times New Roman" w:cs="_GB2312;Times New Roman"/>
      <w:b/>
      <w:bCs/>
      <w:color w:val="004488"/>
      <w:kern w:val="0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59:00Z</dcterms:created>
  <dc:creator>happy</dc:creator>
  <dc:description/>
  <cp:keywords/>
  <dc:language>en-US</dc:language>
  <cp:lastModifiedBy>王宝珍</cp:lastModifiedBy>
  <cp:lastPrinted>2010-05-19T16:00:00Z</cp:lastPrinted>
  <dcterms:modified xsi:type="dcterms:W3CDTF">2024-04-25T03:44:00Z</dcterms:modified>
  <cp:revision>4</cp:revision>
  <dc:subject/>
  <dc:title>涪陵师范学院物理系</dc:title>
</cp:coreProperties>
</file>