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绿色智慧环境学院教学督导工作计划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工作目标和原则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为强化学院教学工作的督查与指导，完善教学质量监控和保障体系，不断提高教学质量和办学水平，根据教育部《教育督导工作实施办法》、《高等学校评估标准》、《长江师范学院课堂质量评价办法》及学院自身发展需要，制定学院教学督导工作计划，突出教学质量保障和学生发展，以督促学院改善教学、管理、服务等方面的不足，加强教师队伍建设，提高教学水平和学生综合素质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组织机构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组长：学院教学委员会主任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成员：学院教学委员会全体委员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职责</w:t>
      </w:r>
      <w:r>
        <w:rPr>
          <w:rFonts w:eastAsia="仿宋" w:ascii="仿宋" w:hAnsi="仿宋"/>
          <w:sz w:val="28"/>
          <w:szCs w:val="28"/>
        </w:rPr>
        <w:t>:</w:t>
      </w:r>
      <w:r>
        <w:rPr>
          <w:rFonts w:ascii="仿宋" w:hAnsi="仿宋" w:eastAsia="仿宋"/>
          <w:sz w:val="28"/>
          <w:szCs w:val="28"/>
        </w:rPr>
        <w:t>全面负责教学督导计划的实施。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督导工作内容和方法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一）教学管理方面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教学计划、教材、课程设置等的规范和落实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平时考核、期中期末考试试卷的质量和正常化程度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教学成果和教育教学科研基础工作的推进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教学方法和手段、课堂教学效果、课堂考勤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师生互动、教师评价和教学反馈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.</w:t>
      </w:r>
      <w:r>
        <w:rPr>
          <w:rFonts w:ascii="仿宋" w:hAnsi="仿宋" w:eastAsia="仿宋"/>
          <w:sz w:val="28"/>
          <w:szCs w:val="28"/>
        </w:rPr>
        <w:t>听课督课。</w:t>
      </w:r>
    </w:p>
    <w:p>
      <w:pPr>
        <w:pStyle w:val="Normal"/>
        <w:spacing w:lineRule="auto" w:line="360"/>
        <w:ind w:firstLine="562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督导方法：</w:t>
      </w:r>
      <w:r>
        <w:rPr>
          <w:rFonts w:ascii="仿宋" w:hAnsi="仿宋" w:eastAsia="仿宋"/>
          <w:sz w:val="28"/>
          <w:szCs w:val="28"/>
        </w:rPr>
        <w:t>学院组织教学经验丰富的教师组成督导</w:t>
      </w:r>
      <w:bookmarkStart w:id="0" w:name="_GoBack"/>
      <w:bookmarkEnd w:id="0"/>
      <w:r>
        <w:rPr>
          <w:rFonts w:ascii="仿宋" w:hAnsi="仿宋" w:eastAsia="仿宋"/>
          <w:sz w:val="28"/>
          <w:szCs w:val="28"/>
        </w:rPr>
        <w:t>组，采取听课、看课件、查阅考试卷、面谈等多种督导方法，认真记录督导意见和建议，起草督导报告，形成反馈意见及改进措施。督导每人每学期听课不少于</w:t>
      </w:r>
      <w:r>
        <w:rPr>
          <w:rFonts w:eastAsia="仿宋" w:ascii="仿宋" w:hAnsi="仿宋"/>
          <w:sz w:val="28"/>
          <w:szCs w:val="28"/>
        </w:rPr>
        <w:t xml:space="preserve">8 </w:t>
      </w:r>
      <w:r>
        <w:rPr>
          <w:rFonts w:ascii="仿宋" w:hAnsi="仿宋" w:eastAsia="仿宋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二）师资队伍建设方面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．教师入职、管理和评价制度的完善和实施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．教师的职业发展、学术研究和教学能力提升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．教师的精神面貌、工作态度、教学质量等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．教师的科研成果、教材编写、教学指导等情况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督导方法：定</w:t>
      </w:r>
      <w:r>
        <w:rPr>
          <w:rFonts w:ascii="仿宋" w:hAnsi="仿宋" w:eastAsia="仿宋"/>
          <w:sz w:val="28"/>
          <w:szCs w:val="28"/>
        </w:rPr>
        <w:t>期召开教研会议、座谈会、学习交流会等，调查教师的教学实践和教学科研情况，组织校内外评审专家对教师的表现进行全面评价，以评促改，按评价结果分类施加奖惩，并为教师做好日常教学的辅导、指导和培训工作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三）实践教学和学生发展方面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实验室、实践实训基地、社会实践基地等的管理和利用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校园文化建设、学风建设、校园安全等的宣传和推进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学生培养方案、学分制实施、课程学习和综合能力培养情况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学生管理、安全教育、心理健康教育等方面情况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督导方法：</w:t>
      </w:r>
      <w:r>
        <w:rPr>
          <w:rFonts w:ascii="仿宋" w:hAnsi="仿宋" w:eastAsia="仿宋"/>
          <w:sz w:val="28"/>
          <w:szCs w:val="28"/>
        </w:rPr>
        <w:t>定期（每学期不少于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次）检查实验室、基地管理和利用情况；开展三下乡、学生科技创新大赛、课外文化活动等，组织学生开展社会实践，加强学生自我管理、安全教育和心理健康教育，对学生表现好的进行表彰，帮助学生规划职业生涯和发展方向。</w:t>
      </w:r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工作要求和重点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突出学院的核心任务，将教学质量和学生发展摆在突出位置，确保工作方向正确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严格执行督导工作方式和流程，确保权威性、科学性和公正性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认真记录和整理督导意见和建议，形成反馈报告，推动改进措施落实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.</w:t>
      </w:r>
      <w:r>
        <w:rPr>
          <w:rFonts w:ascii="仿宋" w:hAnsi="仿宋" w:eastAsia="仿宋"/>
          <w:sz w:val="28"/>
          <w:szCs w:val="28"/>
        </w:rPr>
        <w:t>加强学术交流、教学交流和师资交流，推动学院整体水平提升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.</w:t>
      </w:r>
      <w:r>
        <w:rPr>
          <w:rFonts w:ascii="仿宋" w:hAnsi="仿宋" w:eastAsia="仿宋"/>
          <w:sz w:val="28"/>
          <w:szCs w:val="28"/>
        </w:rPr>
        <w:t>积极开展教育教学改革和创新实践，顺应时代发展需要，提高学院的竞争力和社会影响力。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eastAsia="仿宋"/>
          <w:sz w:val="28"/>
          <w:szCs w:val="28"/>
        </w:rPr>
        <w:t>绿色智慧环境学院</w:t>
      </w:r>
    </w:p>
    <w:p>
      <w:pPr>
        <w:pStyle w:val="Normal"/>
        <w:spacing w:lineRule="auto" w:line="3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                                           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0</w:t>
      </w:r>
      <w:r>
        <w:rPr>
          <w:rFonts w:ascii="仿宋" w:hAnsi="仿宋" w:eastAsia="仿宋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480" w:before="0" w:after="0"/>
      <w:jc w:val="left"/>
    </w:pPr>
    <w:rPr>
      <w:rFonts w:ascii="Arial" w:hAnsi="Arial" w:eastAsia="宋体" w:cs="Arial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uiPriority w:val="9"/>
    <w:qFormat/>
    <w:pPr>
      <w:jc w:val="center"/>
      <w:outlineLvl w:val="0"/>
    </w:pPr>
    <w:rPr>
      <w:rFonts w:ascii="宋体" w:hAnsi="宋体" w:eastAsia="宋体" w:cs="宋体"/>
      <w:b/>
      <w:bCs/>
      <w:color w:val="1B2232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页眉 字符"/>
    <w:basedOn w:val="DefaultParagraphFont"/>
    <w:link w:val="Header"/>
    <w:uiPriority w:val="99"/>
    <w:qFormat/>
    <w:rsid w:val="00926368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263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26368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926368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42:00Z</dcterms:created>
  <dc:creator/>
  <dc:description/>
  <dc:language>en-US</dc:language>
  <cp:lastModifiedBy>王宝珍</cp:lastModifiedBy>
  <dcterms:modified xsi:type="dcterms:W3CDTF">2024-04-25T11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